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odello n. 7.a 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per progetto individuale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45pt;height:71.95pt" filled="f" o:ole="">
                  <v:imagedata r:id="rId5" o:title=""/>
                </v:shape>
                <o:OLEObject Type="Embed" ProgID="" ShapeID="ole_rId4" DrawAspect="Content" ObjectID="_2122365006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/>
      </w:pPr>
      <w:r>
        <w:rPr/>
        <w:t>(attuazione della DGR n. 354/202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/SCHEDA 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ER PROGETTI INDIVIDU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Prestatore di servizi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titolo progett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domanda di sostegno n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62"/>
        <w:gridCol w:w="4204"/>
      </w:tblGrid>
      <w:tr>
        <w:trPr/>
        <w:tc>
          <w:tcPr>
            <w:tcW w:w="4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O AVANZAMENTO LAVO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dicontazione</w:t>
            </w:r>
          </w:p>
          <w:p>
            <w:pPr>
              <w:pStyle w:val="Heading7"/>
              <w:tabs>
                <w:tab w:val="clear" w:pos="708"/>
              </w:tabs>
              <w:spacing w:before="0" w:after="6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l __________ al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SALDO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spacing w:before="120" w:after="12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À PROGETTUALI SVOLTE DAL PRESTATORE RICHIEDENTE </w:t>
            </w:r>
            <w:r>
              <w:rPr>
                <w:b/>
                <w:i/>
                <w:sz w:val="24"/>
                <w:szCs w:val="24"/>
              </w:rPr>
              <w:t>(da compilare a S.A.L. e  SALDO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360"/>
        <w:rPr>
          <w:i/>
          <w:i/>
        </w:rPr>
      </w:pPr>
      <w:r>
        <w:rPr>
          <w:b/>
          <w:i/>
          <w:sz w:val="24"/>
          <w:szCs w:val="24"/>
        </w:rPr>
        <w:t>RELAZIONE DELLE ATTIVITÀ SVOLTE E DE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INCONTRI INFORMATIVI </w:t>
      </w:r>
      <w:r>
        <w:rPr>
          <w:i/>
          <w:sz w:val="22"/>
          <w:szCs w:val="22"/>
        </w:rPr>
        <w:t xml:space="preserve">(inserire gli incontri realizz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6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contri informativi</w:t>
      </w:r>
      <w:r>
        <w:rPr>
          <w:i/>
        </w:rPr>
        <w:t xml:space="preserve"> </w:t>
      </w:r>
      <w:r>
        <w:rPr>
          <w:b/>
          <w:sz w:val="24"/>
          <w:szCs w:val="24"/>
        </w:rPr>
        <w:t xml:space="preserve">realizzat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a numerazione degli incontri svolti deve corrispondere a quella indicata a preventivo e a quella della scheda finanziaria)</w:t>
      </w:r>
    </w:p>
    <w:p>
      <w:pPr>
        <w:pStyle w:val="Normal"/>
        <w:numPr>
          <w:ilvl w:val="0"/>
          <w:numId w:val="15"/>
        </w:numPr>
        <w:suppressAutoHyphens w:val="true"/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>incontro n. 1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357"/>
              <w:rPr/>
            </w:pPr>
            <w:r>
              <w:rPr>
                <w:sz w:val="22"/>
                <w:szCs w:val="22"/>
              </w:rPr>
              <w:t>indirizzo sede incontr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shd w:fill="EEECE1" w:val="clear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umero di  destinatari a sensi del punto 5 del Band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docente/relat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Paragrafoelenco"/>
        <w:numPr>
          <w:ilvl w:val="0"/>
          <w:numId w:val="19"/>
        </w:numPr>
        <w:spacing w:before="12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incontro n. 2 </w:t>
      </w:r>
      <w:r>
        <w:rPr>
          <w:i/>
        </w:rPr>
        <w:t>(replicare scheda per ciascun incontro realizz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357"/>
              <w:rPr/>
            </w:pPr>
            <w:r>
              <w:rPr>
                <w:sz w:val="22"/>
                <w:szCs w:val="22"/>
              </w:rPr>
              <w:t>indirizzo sede incontr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shd w:fill="EEECE1" w:val="clear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umero di  destinatari a sensi del punto 5 del Band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docente/relat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NOTA BENE: </w:t>
      </w:r>
      <w:r>
        <w:rPr>
          <w:i/>
          <w:sz w:val="20"/>
          <w:szCs w:val="20"/>
        </w:rPr>
        <w:t>allegare i fogli firma degli incontri realizzati nel periodo (mod. 3), con le presenze di docenti, tecnici e partecipanti ed eventuale documentazione (slide, etc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SPORTELLI INFORMATIVI </w:t>
      </w:r>
      <w:r>
        <w:rPr>
          <w:i/>
          <w:sz w:val="22"/>
          <w:szCs w:val="22"/>
        </w:rPr>
        <w:t xml:space="preserve">(inserire gli sportelli attiv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6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sportelli informativi attivati </w:t>
      </w:r>
      <w:r>
        <w:rPr>
          <w:sz w:val="18"/>
          <w:szCs w:val="18"/>
        </w:rPr>
        <w:t>(</w:t>
      </w:r>
      <w:r>
        <w:rPr>
          <w:i/>
          <w:sz w:val="22"/>
          <w:szCs w:val="22"/>
          <w:u w:val="single"/>
        </w:rPr>
        <w:t>la numerazione degli sportelli attivati deve corrispondere a quella indicata a preventivo e a quella della scheda finanziari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spacing w:before="12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rtello n.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0287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ndirizzo/comune (Pr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 xml:space="preserve">n. giorni di apertura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>ore complessive di apertura rendicontate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di riferiment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FA prevalente, come da preventiv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 xml:space="preserve">indicare il numero di utenti dello sportello a sensi del punto 5 del Bando, 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ddetti tecnici (*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Paragrafoelenco"/>
        <w:numPr>
          <w:ilvl w:val="0"/>
          <w:numId w:val="19"/>
        </w:numPr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 xml:space="preserve">sportello n. 2 </w:t>
      </w:r>
      <w:r>
        <w:rPr/>
        <w:t>(replicare scheda per ciascun  sportello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0287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ndirizzo/comune (Pr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i di apertura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57" w:hanging="357"/>
              <w:rPr/>
            </w:pPr>
            <w:r>
              <w:rPr>
                <w:sz w:val="22"/>
                <w:szCs w:val="22"/>
              </w:rPr>
              <w:t>ore complessive di apertura rendicontate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FA prevalente, come da preventiv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il numero di utenti dello sportello a sensi del punto 5 del Bando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ddetti tecnici (**)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 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allegare i fogli di  registrazione degli accessi nel periodo per ciascun sportello (mod. 1a/1b – mod. 2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(**)</w:t>
      </w:r>
      <w:r>
        <w:rPr>
          <w:b/>
          <w:sz w:val="16"/>
          <w:szCs w:val="16"/>
        </w:rPr>
        <w:t xml:space="preserve"> </w:t>
      </w:r>
      <w:r>
        <w:rPr>
          <w:i/>
          <w:sz w:val="22"/>
          <w:szCs w:val="22"/>
        </w:rPr>
        <w:t>allegare scheda impegno orario per ogni sportello nel periodo per ciascun addetto (mod. 4a e 4b).</w:t>
      </w:r>
    </w:p>
    <w:p>
      <w:pPr>
        <w:pStyle w:val="Normal"/>
        <w:numPr>
          <w:ilvl w:val="0"/>
          <w:numId w:val="6"/>
        </w:numPr>
        <w:spacing w:before="12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pilogo sportelli informativi </w:t>
      </w:r>
      <w:r>
        <w:rPr>
          <w:b/>
          <w:i/>
          <w:sz w:val="22"/>
          <w:szCs w:val="22"/>
        </w:rPr>
        <w:t>(n. ore di apertura per sportello rendicontate con domanda di pagamento)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6"/>
        <w:gridCol w:w="164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autorizzat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PRODOTTI INFORMATIVI </w:t>
      </w:r>
      <w:r>
        <w:rPr>
          <w:i/>
          <w:sz w:val="22"/>
          <w:szCs w:val="22"/>
        </w:rPr>
        <w:t xml:space="preserve">(inserire gli incontri realizzati di competenza del Prestatore richiedente, </w:t>
      </w:r>
      <w:r>
        <w:rPr>
          <w:b/>
          <w:i/>
          <w:sz w:val="22"/>
          <w:szCs w:val="22"/>
          <w:u w:val="single"/>
        </w:rPr>
        <w:t>come da scheda tecnica preventiva</w:t>
      </w:r>
      <w:r>
        <w:rPr>
          <w:i/>
          <w:sz w:val="22"/>
          <w:szCs w:val="22"/>
        </w:rPr>
        <w:t>)</w:t>
      </w:r>
    </w:p>
    <w:p>
      <w:pPr>
        <w:pStyle w:val="Paragrafoelenco"/>
        <w:numPr>
          <w:ilvl w:val="0"/>
          <w:numId w:val="16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prodotti informativi attivat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a numerazione dei prodotti  deve corrispondere a quella indicata a preventivo e a quella della scheda finanziaria)</w:t>
      </w:r>
    </w:p>
    <w:p>
      <w:pPr>
        <w:pStyle w:val="Paragrafoelenco"/>
        <w:numPr>
          <w:ilvl w:val="0"/>
          <w:numId w:val="19"/>
        </w:numPr>
        <w:spacing w:before="12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ott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otto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prodotto realizzato, riportando  il link in caso di prodotto web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. di edizioni e n. di copie, la periodicità di diffusione, ecc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tinatari/utenti raggiun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destinatari utenti raggiun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 come da preventivo</w:t>
            </w:r>
          </w:p>
        </w:tc>
      </w:tr>
    </w:tbl>
    <w:p>
      <w:pPr>
        <w:pStyle w:val="Paragrafoelenco"/>
        <w:numPr>
          <w:ilvl w:val="0"/>
          <w:numId w:val="19"/>
        </w:numPr>
        <w:spacing w:before="120" w:after="60"/>
        <w:ind w:left="284" w:hanging="284"/>
        <w:rPr/>
      </w:pPr>
      <w:r>
        <w:rPr>
          <w:b/>
          <w:i/>
          <w:sz w:val="22"/>
          <w:szCs w:val="22"/>
        </w:rPr>
        <w:t xml:space="preserve">prodotto n. 2 </w:t>
      </w:r>
      <w:r>
        <w:rPr>
          <w:i/>
          <w:sz w:val="22"/>
          <w:szCs w:val="22"/>
        </w:rPr>
        <w:t>(replicare scheda per ciascun prodotto</w:t>
      </w:r>
      <w:r>
        <w:rPr/>
        <w:t xml:space="preserve">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otto e descrizione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prodotto realizzato riportando il link in caso di prodotto web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. di edizioni e n. di copie, la periodicità di diffusione, ecc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tinatari/utenti raggiun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destinatari utenti raggiun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la FA prevalente, come da preventivo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  </w:t>
      </w:r>
      <w:r>
        <w:rPr>
          <w:i/>
          <w:sz w:val="22"/>
          <w:szCs w:val="22"/>
        </w:rPr>
        <w:t>allegare il materiale/prodotto realizzato e indicare il link in caso di prodotto we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FORME DI PUBBLICIZZAZIONE</w:t>
      </w:r>
      <w:r>
        <w:rPr>
          <w:b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se di competenza, totale o parziale,  del Prestatore richiedente, come da scheda tecnica preventiva)</w:t>
      </w:r>
    </w:p>
    <w:p>
      <w:pPr>
        <w:pStyle w:val="Paragrafoelenco"/>
        <w:numPr>
          <w:ilvl w:val="0"/>
          <w:numId w:val="19"/>
        </w:numPr>
        <w:spacing w:before="6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n. 1 </w:t>
      </w:r>
      <w:r>
        <w:rPr>
          <w:i/>
          <w:sz w:val="22"/>
          <w:szCs w:val="22"/>
        </w:rPr>
        <w:t>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e descrivere il materiale/l’attività di pubblicizzazione realizza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/quantità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, se pertinente, il numero di copie, n. di edizioni, la periodicità di diffusione,  etc.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la FA prevalente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. 2 </w:t>
      </w:r>
      <w:r>
        <w:rPr>
          <w:i/>
          <w:sz w:val="22"/>
          <w:szCs w:val="22"/>
        </w:rPr>
        <w:t>_______ (replicare scheda per ciascun materiale/attività realizzati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 e descrizione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 descrivere il materiale/l’attività di pubblicizzazione realizzati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/quantità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, se pertinente, il numero di copie, n. di edizioni, la periodicità di diffusione,  etc.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la FA prevalente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A BENE  </w:t>
      </w:r>
      <w:r>
        <w:rPr>
          <w:i/>
          <w:sz w:val="22"/>
          <w:szCs w:val="22"/>
        </w:rPr>
        <w:t>allegare eventuale materiale/prodotti realizzati (incluso eventuale materiale audio video), come da preventivo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L PROGETTO INDIVIDUALE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da compilare a saldo final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TEMATICA PROGETTU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il numero di ore di incontri informativi, autorizzate e attuate, per temat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01"/>
        <w:gridCol w:w="1397"/>
        <w:gridCol w:w="90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10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. ore incontri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ua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316" w:hanging="284"/>
              <w:jc w:val="both"/>
              <w:rPr/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URATA DEL PROGETTO </w:t>
      </w:r>
      <w:r>
        <w:rPr>
          <w:i/>
          <w:sz w:val="22"/>
          <w:szCs w:val="22"/>
        </w:rPr>
        <w:t>(indicare le date di inizio e di conclusione dell’azione di informazione - gg/mm/aa,, come previsto per la domanda di sostegno, incluso eventuale proroga autorizzata)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559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durata mesi 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CONTR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b/>
          <w:i/>
          <w:sz w:val="24"/>
          <w:szCs w:val="24"/>
        </w:rPr>
        <w:t xml:space="preserve">elenco incontri realizzati </w:t>
      </w:r>
      <w:r>
        <w:rPr/>
        <w:t>(riferito all’intero progetto individuale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1"/>
        <w:gridCol w:w="2984"/>
        <w:gridCol w:w="1693"/>
        <w:gridCol w:w="15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n. ore informative rendicontat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n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n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epilogo incontri informativi per provincia (riferito all’intero progetto individuale)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0"/>
        <w:gridCol w:w="1416"/>
        <w:gridCol w:w="1030"/>
        <w:gridCol w:w="1416"/>
        <w:gridCol w:w="1091"/>
        <w:gridCol w:w="1417"/>
        <w:gridCol w:w="1134"/>
        <w:gridCol w:w="1418"/>
        <w:gridCol w:w="1470"/>
        <w:gridCol w:w="1559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incon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conta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ore inf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contate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tot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tot. incon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tot.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 tot. incon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informativ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7"/>
              </w:numPr>
              <w:spacing w:before="20" w:after="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7"/>
              </w:numPr>
              <w:spacing w:before="20" w:after="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sz w:val="16"/>
          <w:szCs w:val="16"/>
        </w:rPr>
      </w:pPr>
      <w:r>
        <w:rPr>
          <w:b/>
          <w:sz w:val="24"/>
          <w:szCs w:val="24"/>
        </w:rPr>
        <w:t>SPORTELLI INFORMAT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enco sportelli attivati (riferito all’intero progetto individuale)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0"/>
        <w:gridCol w:w="1267"/>
        <w:gridCol w:w="1985"/>
        <w:gridCol w:w="2174"/>
        <w:gridCol w:w="143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(comun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autorizz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 S.A.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rendicontate SAL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totali rendicontat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294" w:hanging="260"/>
              <w:rPr/>
            </w:pPr>
            <w:r>
              <w:rPr>
                <w:sz w:val="22"/>
                <w:szCs w:val="22"/>
              </w:rPr>
              <w:t xml:space="preserve">sportello n.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294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294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n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294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spacing w:before="20" w:after="20"/>
              <w:ind w:lef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epilogo sportelli informativi attivati per provincia </w:t>
      </w:r>
      <w:r>
        <w:rPr>
          <w:b/>
          <w:i/>
          <w:sz w:val="24"/>
          <w:szCs w:val="24"/>
        </w:rPr>
        <w:t>(riferito all’intero progetto individuale)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13"/>
        <w:gridCol w:w="810"/>
        <w:gridCol w:w="410"/>
        <w:gridCol w:w="803"/>
        <w:gridCol w:w="410"/>
        <w:gridCol w:w="803"/>
        <w:gridCol w:w="410"/>
        <w:gridCol w:w="803"/>
        <w:gridCol w:w="1363"/>
        <w:gridCol w:w="141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ortell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n. sportell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ore informativ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20" w:after="20"/>
              <w:ind w:left="30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20" w:after="20"/>
              <w:ind w:left="30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OTTI INFORMATIV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i/>
          <w:i/>
        </w:rPr>
      </w:pPr>
      <w:r>
        <w:rPr>
          <w:b/>
          <w:i/>
        </w:rPr>
        <w:t>riepilogo  prodotti informativi (riferito all’intero progetto individuale)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04"/>
        <w:gridCol w:w="1251"/>
        <w:gridCol w:w="1231"/>
        <w:gridCol w:w="1271"/>
        <w:gridCol w:w="1410"/>
        <w:gridCol w:w="1995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otto n.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letter periodic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web e socia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cartaceo o multimediale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no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0" w:after="20"/>
              <w:ind w:left="318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 in dotaz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prodotti  realizzati  </w:t>
      </w:r>
      <w:r>
        <w:rPr>
          <w:b/>
          <w:i/>
          <w:sz w:val="24"/>
          <w:szCs w:val="24"/>
        </w:rPr>
        <w:t>(riferito all’intero progetto individuale</w:t>
      </w:r>
      <w:r>
        <w:rPr>
          <w:b/>
          <w:sz w:val="24"/>
          <w:szCs w:val="24"/>
        </w:rPr>
        <w:t>)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772"/>
        <w:gridCol w:w="125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otto n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/>
            </w:pPr>
            <w:r>
              <w:rPr>
                <w:sz w:val="22"/>
                <w:szCs w:val="22"/>
              </w:rPr>
              <w:t xml:space="preserve">prodotto n. 1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 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. 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20" w:after="2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otto n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INDICATORI DI RISULTATO D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8"/>
        <w:gridCol w:w="929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e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/quantità 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otali destinatari del prog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 sportelli/incont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otali di informazion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informazione (incontr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</w:t>
            </w:r>
            <w:r>
              <w:rPr>
                <w:i/>
                <w:sz w:val="18"/>
                <w:szCs w:val="18"/>
              </w:rPr>
              <w:t>(specifica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specificare gli </w:t>
      </w:r>
      <w:r>
        <w:rPr>
          <w:b/>
          <w:i/>
          <w:sz w:val="22"/>
          <w:szCs w:val="22"/>
          <w:u w:val="single"/>
        </w:rPr>
        <w:t>indicatori obbligatori e facoltativi riportati nella scheda tecnica preventiva</w:t>
      </w:r>
      <w:r>
        <w:rPr>
          <w:i/>
          <w:sz w:val="22"/>
          <w:szCs w:val="22"/>
        </w:rPr>
        <w:t xml:space="preserve"> (es. n. totali destinatari del progetto, n. partecipanti sportelli, n. contatti sportelli, ore complessive di informazione, n. accessi sito web, newsletter), distinti ove possibile per tipologia destinatari;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NOTA BENE</w:t>
      </w:r>
      <w:r>
        <w:rPr/>
        <w:t xml:space="preserve">: </w:t>
      </w:r>
      <w:r>
        <w:rPr>
          <w:b/>
          <w:i/>
        </w:rPr>
        <w:t>allegare il questionario di valutazione riepilogativo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g) NOTE e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440"/>
        <w:gridCol w:w="5738"/>
      </w:tblGrid>
      <w:tr>
        <w:trPr>
          <w:trHeight w:val="623" w:hRule="atLeast"/>
        </w:trPr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resentante Legale </w:t>
            </w:r>
            <w:r>
              <w:rPr>
                <w:b/>
                <w:i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>Responsabile del progetto (</w:t>
            </w:r>
            <w:r>
              <w:rPr>
                <w:b/>
                <w:i/>
              </w:rPr>
              <w:t>firma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417" w:gutter="0" w:header="0" w:top="993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Calibri"/>
      <w:b/>
      <w:sz w:val="32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Book Antiqua" w:hAnsi="Book Antiqua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Book Antiqua" w:hAnsi="Book Antiqua" w:eastAsia="Times New Roman" w:cs="Times New Roman"/>
      <w:sz w:val="36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Calibri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eastAsia="Times New Roman" w:cs="Times New Roman"/>
      <w:b/>
      <w:sz w:val="3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Capurro</dc:creator>
  <dc:description/>
  <dc:language>en-US</dc:language>
  <cp:lastModifiedBy>Tovo Massimiliano</cp:lastModifiedBy>
  <cp:lastPrinted>2018-02-19T14:43:00Z</cp:lastPrinted>
  <dcterms:modified xsi:type="dcterms:W3CDTF">2021-02-04T10:32:00Z</dcterms:modified>
  <cp:revision>2</cp:revision>
  <dc:subject/>
  <dc:title/>
</cp:coreProperties>
</file>